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缓考申请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5727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因病或特殊原因不能按时参加考试的学生，到所在系部领取并填写缓考申请表（由于身体原因申请缓考者，附上二级甲等及以上医院或者学院指定医疗机构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40pt;mso-wrap-distance-left:9.05pt;mso-wrap-distance-right:9.05pt;mso-wrap-distance-top:0pt;mso-wrap-distance-bottom:0pt;margin-top:-0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因病或特殊原因不能按时参加考试的学生，到所在系部领取并填写缓考申请表（由于身体原因申请缓考者，附上二级甲等及以上医院或者学院指定医疗机构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35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95885</wp:posOffset>
                </wp:positionV>
                <wp:extent cx="2533015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任课老师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7.5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任课老师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27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-1905</wp:posOffset>
                </wp:positionV>
                <wp:extent cx="253301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部（学生所在系部及课程所属系部）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-0.1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系部（学生所在系部及课程所属系部）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225pt,35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99060</wp:posOffset>
                </wp:positionV>
                <wp:extent cx="2533015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科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7.8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务科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27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429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600200" cy="396240"/>
                <wp:effectExtent l="3175" t="317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65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同意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913765" cy="594360"/>
                <wp:effectExtent l="0" t="317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94360"/>
                          <a:chOff x="0" y="0"/>
                          <a:chExt cx="9136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6pt;width:71.9pt;height:46.75pt" coordorigin="5760,52" coordsize="1438,935">
                <v:line id="shape_0" from="5760,52" to="7198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99,52" to="7199,98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33020</wp:posOffset>
                </wp:positionV>
                <wp:extent cx="913765" cy="455295"/>
                <wp:effectExtent l="3810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5400"/>
                          <a:chOff x="0" y="0"/>
                          <a:chExt cx="913680" cy="45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2.6pt;width:71.9pt;height:35.8pt" coordorigin="1801,52" coordsize="1438,716">
                <v:line id="shape_0" from="1801,52" to="3239,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01,52" to="1801,76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2533015" cy="508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学生进行缓考（与补考同时进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每门课只能缓考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0pt;mso-wrap-distance-left:9.05pt;mso-wrap-distance-right:9.05pt;mso-wrap-distance-top:0pt;mso-wrap-distance-bottom:0pt;margin-top:0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学生进行缓考（与补考同时进行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每门课只能缓考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102235</wp:posOffset>
                </wp:positionV>
                <wp:extent cx="2533015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生正常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.4pt;mso-wrap-distance-left:9.05pt;mso-wrap-distance-right:9.05pt;mso-wrap-distance-top:0pt;mso-wrap-distance-bottom:0pt;margin-top:8.0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学生正常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3:00Z</dcterms:created>
  <dc:creator>微软用户</dc:creator>
  <dc:description/>
  <cp:keywords/>
  <dc:language>en-US</dc:language>
  <cp:lastModifiedBy>微软用户</cp:lastModifiedBy>
  <dcterms:modified xsi:type="dcterms:W3CDTF">2013-07-19T09:04:00Z</dcterms:modified>
  <cp:revision>3</cp:revision>
  <dc:subject/>
  <dc:title>缓考申请流程</dc:title>
</cp:coreProperties>
</file>