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订（调整）学期开课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7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99pt,124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7838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4pt" to="351pt,226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8pt" to="99pt,21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91770</wp:posOffset>
                </wp:positionV>
                <wp:extent cx="2533015" cy="70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根据专业人才培养方案制订新学期开课计划（包括专业年级的课程及各种教学活动的安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5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根据专业人才培养方案制订新学期开课计划（包括专业年级的课程及各种教学活动的安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78610</wp:posOffset>
                </wp:positionV>
                <wp:extent cx="253301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教学秘书负责编排、制表，做好具体协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124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教学秘书负责编排、制表，做好具体协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380490</wp:posOffset>
                </wp:positionV>
                <wp:extent cx="253301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系部凡需对专业教学计划的安排作出调整的，经系部主任审批后，在报送下学期开课计划的同时，另行提交申请，送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1.2pt;mso-wrap-distance-left:9.05pt;mso-wrap-distance-right:9.05pt;mso-wrap-distance-top:0pt;mso-wrap-distance-bottom:0pt;margin-top:108.7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各系部凡需对专业教学计划的安排作出调整的，经系部主任审批后，在报送下学期开课计划的同时，另行提交申请，送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770505</wp:posOffset>
                </wp:positionV>
                <wp:extent cx="2526665" cy="699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主任审核签字并盖公章，于学期中期将下学期的开课计划报送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5.1pt;mso-wrap-distance-left:9.05pt;mso-wrap-distance-right:9.05pt;mso-wrap-distance-top:0pt;mso-wrap-distance-bottom:0pt;margin-top:21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主任审核签字并盖公章，于学期中期将下学期的开课计划报送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6" w:after="0"/>
        <w:ind w:firstLine="53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7924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85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6002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须分管教学院领导审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须分管教学院领导审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93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99pt,19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5943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80.7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32689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280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537845" cy="319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5.15pt;mso-wrap-distance-left:9.05pt;mso-wrap-distance-right:9.05pt;mso-wrap-distance-top:0pt;mso-wrap-distance-bottom:0pt;margin-top: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470150</wp:posOffset>
                </wp:positionV>
                <wp:extent cx="2533015" cy="508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组织各教研室做好计划安排，落实课程主讲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19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组织各教研室做好计划安排，落实课程主讲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562985</wp:posOffset>
                </wp:positionV>
                <wp:extent cx="2526665" cy="303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更改（调整）后的开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28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更改（调整）后的开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-6350</wp:posOffset>
                </wp:positionV>
                <wp:extent cx="2533015" cy="309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-0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182370</wp:posOffset>
                </wp:positionV>
                <wp:extent cx="2533015" cy="706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负责对各系部开课计划进行审核，并挂网发布全院下学期开课计划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93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负责对各系部开课计划进行审核，并挂网发布全院下学期开课计划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228600" cy="245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9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6" w:after="0"/>
        <w:ind w:firstLine="39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600200" cy="693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教学院领导同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分管教学院领导同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5943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85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2783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9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342900" cy="3441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9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85800" cy="3194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6" w:after="0"/>
        <w:ind w:firstLine="53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7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215.95pt,93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987425</wp:posOffset>
                </wp:positionV>
                <wp:extent cx="2526665" cy="3035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照原教学计划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77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照原教学计划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28600" cy="2451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46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16" w:after="0"/>
        <w:ind w:firstLine="39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4:00Z</dcterms:created>
  <dc:creator>微软用户</dc:creator>
  <dc:description/>
  <cp:keywords/>
  <dc:language>en-US</dc:language>
  <cp:lastModifiedBy>微软用户</cp:lastModifiedBy>
  <dcterms:modified xsi:type="dcterms:W3CDTF">2013-07-01T08:25:00Z</dcterms:modified>
  <cp:revision>3</cp:revision>
  <dc:subject/>
  <dc:title/>
</cp:coreProperties>
</file>