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编写津贴发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290830</wp:posOffset>
                </wp:positionV>
                <wp:extent cx="253301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学年第一学期教务处通知各系部上报前一学年教师编写教材情况（报送时间截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22.9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学年第一学期教务处通知各系部上报前一学年教师编写教材情况（报送时间截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62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-6350</wp:posOffset>
                </wp:positionV>
                <wp:extent cx="253301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符合漳卫职教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文规定的教师向系部上报并提交所需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-0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符合漳卫职教【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】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文规定的教师向系部上报并提交所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91770</wp:posOffset>
                </wp:positionV>
                <wp:extent cx="2533015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研室审核教师上报的教材编写字数，并在《教师编写教材情况统计表》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15.1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研室审核教师上报的教材编写字数，并在《教师编写教材情况统计表》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91770</wp:posOffset>
                </wp:positionV>
                <wp:extent cx="2533015" cy="706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秘书汇总本系部的《教师编写教材情况统计表》，并交系部主任统一审核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15.1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学秘书汇总本系部的《教师编写教材情况统计表》，并交系部主任统一审核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290830</wp:posOffset>
                </wp:positionV>
                <wp:extent cx="2533015" cy="494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秘书上交汇总后的电子版及签字盖章好的纸质版给教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8.9pt;mso-wrap-distance-left:9.05pt;mso-wrap-distance-right:9.05pt;mso-wrap-distance-top:0pt;mso-wrap-distance-bottom:0pt;margin-top:22.9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学秘书上交汇总后的电子版及签字盖章好的纸质版给教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-6350</wp:posOffset>
                </wp:positionV>
                <wp:extent cx="2533015" cy="508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复审、存档，在每年年末发放教材编写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-0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复审、存档，在每年年末发放教材编写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7:00Z</dcterms:created>
  <dc:creator>微软用户</dc:creator>
  <dc:description/>
  <cp:keywords/>
  <dc:language>en-US</dc:language>
  <cp:lastModifiedBy>微软用户</cp:lastModifiedBy>
  <dcterms:modified xsi:type="dcterms:W3CDTF">2013-07-01T08:47:00Z</dcterms:modified>
  <cp:revision>2</cp:revision>
  <dc:subject/>
  <dc:title>教材编写津贴发放</dc:title>
</cp:coreProperties>
</file>