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</w:t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二学期开学初教学检查的通知</w:t>
      </w:r>
    </w:p>
    <w:p>
      <w:pPr>
        <w:pStyle w:val="Normal"/>
        <w:spacing w:lineRule="auto" w:line="3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各相关系部、中心、处室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为保证新学期教学工作的正常运行，狠抓教风、学风建设，努力提高教学质量，学院决定在</w:t>
      </w:r>
      <w:r>
        <w:rPr>
          <w:rFonts w:ascii="仿宋_GB2312" w:hAnsi="仿宋_GB2312" w:eastAsia="仿宋_GB2312"/>
          <w:sz w:val="30"/>
          <w:szCs w:val="30"/>
        </w:rPr>
        <w:t>开学初</w:t>
      </w:r>
      <w:r>
        <w:rPr>
          <w:rFonts w:eastAsia="仿宋_GB2312"/>
          <w:sz w:val="30"/>
          <w:szCs w:val="30"/>
        </w:rPr>
        <w:t>组织学院中层及以上党政领导干部和教学督导组对全院教学秩序（包括课堂教学、实验教学）和教学资源保障情况进行全面检查，现将有关事项通知如下：</w:t>
      </w:r>
    </w:p>
    <w:p>
      <w:pPr>
        <w:pStyle w:val="Normal"/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检查时间：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学资源保障情况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-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周六至周日）</w:t>
      </w:r>
    </w:p>
    <w:p>
      <w:pPr>
        <w:pStyle w:val="Normal"/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开学初第一节听课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上午</w:t>
      </w:r>
    </w:p>
    <w:p>
      <w:pPr>
        <w:pStyle w:val="Normal"/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检查内容、形式及安排：</w:t>
      </w:r>
      <w:r>
        <w:rPr>
          <w:rFonts w:eastAsia="仿宋_GB2312"/>
          <w:sz w:val="30"/>
          <w:szCs w:val="30"/>
        </w:rPr>
        <w:t>详见附表一</w:t>
      </w:r>
    </w:p>
    <w:p>
      <w:pPr>
        <w:pStyle w:val="Normal"/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检查要求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学资源保障情况检查：各系部、处室采取自查或联查形式，并填写相关表格。如发现异常情况，应及时处理或直接与总务处、信息技术部或教务处联系，以保证开学初教学秩序正常运行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30"/>
          <w:szCs w:val="30"/>
        </w:rPr>
        <w:t>漳州卫生职业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务处</w:t>
      </w:r>
    </w:p>
    <w:p>
      <w:pPr>
        <w:sectPr>
          <w:type w:val="nextPage"/>
          <w:pgSz w:w="11906" w:h="16838"/>
          <w:pgMar w:left="1701" w:right="1701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/>
          <w:sz w:val="28"/>
          <w:szCs w:val="28"/>
        </w:rPr>
        <w:t>附表一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开学初教学情况检查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3725</wp:posOffset>
                </wp:positionV>
                <wp:extent cx="8183880" cy="448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5631"/>
                              <w:gridCol w:w="1440"/>
                              <w:gridCol w:w="2880"/>
                              <w:gridCol w:w="216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检查人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检查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实验实训区实验实训室的教学设备运行及卫生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系部主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系部主任及实验实训教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系部教室教学设备运行及卫生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系部主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教研室主任，教学秘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材准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新学期开课落实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期初考务工作落实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教务处处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处室教学管理人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号楼教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设备运行情况（多媒体设备、灯光、风扇、水电、课桌椅、卫生状况、粉笔及黑板擦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教务处处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总务处副处长、教务处副处长、信息技术部相关人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合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任课教师到课情况（含教材、教案及教师工作手册是否备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上课教室安排是否有冲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课堂学生到课情况、课堂秩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师备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课堂教学环境情况（教学设备、照明、卫生状况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教务处处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院中层及以上党政领导干部、教学督导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听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上午第一节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1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四周及以上教案（简案及讲稿）准备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系部主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教研室主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53.1pt;mso-wrap-distance-left:0pt;mso-wrap-distance-right:9pt;mso-wrap-distance-top:0pt;mso-wrap-distance-bottom:0pt;margin-top:4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5631"/>
                        <w:gridCol w:w="1440"/>
                        <w:gridCol w:w="2880"/>
                        <w:gridCol w:w="216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检查人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检查形式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实验实训区实验实训室的教学设备运行及卫生情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系部主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系部主任及实验实训教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查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系部教室教学设备运行及卫生情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系部主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教研室主任，教学秘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查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材准备情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新学期开课落实情况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初考务工作落实情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教务处处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处室教学管理人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查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号楼教学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设备运行情况（多媒体设备、灯光、风扇、水电、课桌椅、卫生状况、粉笔及黑板擦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教务处处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总务处副处长、教务处副处长、信息技术部相关人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合检查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任课教师到课情况（含教材、教案及教师工作手册是否备齐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课教室安排是否有冲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课堂学生到课情况、课堂秩序情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师备课情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课堂教学环境情况（教学设备、照明、卫生状况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教务处处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院中层及以上党政领导干部、教学督导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听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上午第一节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四周及以上教案（简案及讲稿）准备情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系部主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教研室主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0" w:after="31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26:00Z</dcterms:created>
  <dc:creator>微软用户</dc:creator>
  <dc:description/>
  <cp:keywords/>
  <dc:language>en-US</dc:language>
  <cp:lastModifiedBy>微软用户</cp:lastModifiedBy>
  <cp:lastPrinted>2011-02-18T10:45:00Z</cp:lastPrinted>
  <dcterms:modified xsi:type="dcterms:W3CDTF">2014-02-15T02:39:00Z</dcterms:modified>
  <cp:revision>5</cp:revision>
  <dc:subject/>
  <dc:title>漳卫职教[2008]15号</dc:title>
</cp:coreProperties>
</file>