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休学申请流程</w:t>
      </w:r>
    </w:p>
    <w:p>
      <w:pPr>
        <w:pStyle w:val="Normal"/>
        <w:spacing w:before="360" w:after="0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-5715</wp:posOffset>
                </wp:positionV>
                <wp:extent cx="253301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填写《休学申请表》，学生本人和法定监护人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.05pt;mso-wrap-distance-left:9.05pt;mso-wrap-distance-right:9.05pt;mso-wrap-distance-top:0pt;mso-wrap-distance-bottom:0pt;margin-top:-0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填写《休学申请表》，学生本人和法定监护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4622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39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0" cy="1783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15pt,143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4"/>
        </w:rPr>
        <w:t>其它原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66040</wp:posOffset>
                </wp:positionV>
                <wp:extent cx="2533015" cy="706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因身体原因休学，须附上二级甲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及以上资格医院的诊断或鉴定结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印件到医务室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5.2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因身体原因休学，须附上二级甲等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及以上资格医院的诊断或鉴定结果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复印件到医务室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9725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75pt" to="153pt,73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9525</wp:posOffset>
                </wp:positionV>
                <wp:extent cx="2533015" cy="706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辅导员、系部分管学生工作的副书记、系部主任签署意见，报教务处教务科复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5.6pt;mso-wrap-distance-left:9.05pt;mso-wrap-distance-right:9.05pt;mso-wrap-distance-top:0pt;mso-wrap-distance-bottom:0pt;margin-top:0.7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辅导员、系部分管学生工作的副书记、系部主任签署意见，报教务处教务科复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7pt" to="243pt,58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280035</wp:posOffset>
                </wp:positionV>
                <wp:extent cx="2533015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分管教学副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22.0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分管教学副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43pt,48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600200" cy="670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休学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6pt;width:125.9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同意休学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27990</wp:posOffset>
                </wp:positionV>
                <wp:extent cx="1143000" cy="527050"/>
                <wp:effectExtent l="63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7pt" to="233.95pt,75.1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27990</wp:posOffset>
                </wp:positionV>
                <wp:extent cx="1143000" cy="527050"/>
                <wp:effectExtent l="190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7pt" to="341.95pt,75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否</w: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325755</wp:posOffset>
                </wp:positionV>
                <wp:extent cx="2533015" cy="50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发放休学证明书，并寄送休学文件至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25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处发放休学证明书，并寄送休学文件至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0</wp:posOffset>
                </wp:positionH>
                <wp:positionV relativeFrom="paragraph">
                  <wp:posOffset>325755</wp:posOffset>
                </wp:positionV>
                <wp:extent cx="2533015" cy="309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继续就读或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25.6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继续就读或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pt" to="99pt,60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299085</wp:posOffset>
                </wp:positionV>
                <wp:extent cx="2533015" cy="6965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籍管理人员在教务管理系统中做休学处理，并在教育部学籍学历管理平台做异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4.85pt;mso-wrap-distance-left:9.05pt;mso-wrap-distance-right:9.05pt;mso-wrap-distance-top:0pt;mso-wrap-distance-bottom:0pt;margin-top:23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籍管理人员在教务管理系统中做休学处理，并在教育部学籍学历管理平台做异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0" w:after="0"/>
        <w:ind w:firstLine="216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0" cy="5943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99pt,53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休学期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before="360" w:after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377.9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54pt,32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32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78pt,32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407670</wp:posOffset>
                </wp:positionV>
                <wp:extent cx="1041400" cy="508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规定办理复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0pt;mso-wrap-distance-left:9.05pt;mso-wrap-distance-right:9.05pt;mso-wrap-distance-top:0pt;mso-wrap-distance-bottom:0pt;margin-top:32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规定办理复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0</wp:posOffset>
                </wp:positionH>
                <wp:positionV relativeFrom="paragraph">
                  <wp:posOffset>407670</wp:posOffset>
                </wp:positionV>
                <wp:extent cx="2184400" cy="50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办理退学手续（逾期不办理复学者，视为自动退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40pt;mso-wrap-distance-left:9.05pt;mso-wrap-distance-right:9.05pt;mso-wrap-distance-top:0pt;mso-wrap-distance-bottom:0pt;margin-top:32.1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办理退学手续（逾期不办理复学者，视为自动退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ragraph">
                  <wp:posOffset>407670</wp:posOffset>
                </wp:positionV>
                <wp:extent cx="1727200" cy="508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规定继续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总时间不超过两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40pt;mso-wrap-distance-left:9.05pt;mso-wrap-distance-right:9.05pt;mso-wrap-distance-top:0pt;mso-wrap-distance-bottom:0pt;margin-top:32.1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按规定继续休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总时间不超过两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7:00Z</dcterms:created>
  <dc:creator>微软用户</dc:creator>
  <dc:description/>
  <cp:keywords/>
  <dc:language>en-US</dc:language>
  <cp:lastModifiedBy>微软用户</cp:lastModifiedBy>
  <dcterms:modified xsi:type="dcterms:W3CDTF">2013-07-19T08:58:00Z</dcterms:modified>
  <cp:revision>3</cp:revision>
  <dc:subject/>
  <dc:title>休学申请流程</dc:title>
</cp:coreProperties>
</file>