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免修与免考申请流程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8735</wp:posOffset>
                </wp:positionV>
                <wp:extent cx="2533015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00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到所在系部领取并填写免修（免考）申请表一式四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依表备注，附课程成绩或证书原件及复印件；由于身体原因者，附上二级甲等及以上资格医院或学院指定医疗机构证明，须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2.4pt;mso-wrap-distance-left:9.05pt;mso-wrap-distance-right:9.05pt;mso-wrap-distance-top:0pt;mso-wrap-distance-bottom:0pt;margin-top:3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到所在系部领取并填写免修（免考）申请表一式四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依表备注，附课程成绩或证书原件及复印件；由于身体原因者，附上二级甲等及以上资格医院或学院指定医疗机构证明，须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55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81280</wp:posOffset>
                </wp:positionV>
                <wp:extent cx="2533015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任课老师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6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任课老师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99pt,52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52705</wp:posOffset>
                </wp:positionV>
                <wp:extent cx="2533015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课程所属系部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4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课程所属系部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0" cy="594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99pt,50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16840</wp:posOffset>
                </wp:positionV>
                <wp:extent cx="2533015" cy="309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学籍管理人员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9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学籍管理人员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pt" to="99pt,54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9525</wp:posOffset>
                </wp:positionV>
                <wp:extent cx="2533015" cy="508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任课老师根据审批表在教务网络管理系统中对学生免修（免考）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0pt;mso-wrap-distance-left:9.05pt;mso-wrap-distance-right:9.05pt;mso-wrap-distance-top:0pt;mso-wrap-distance-bottom:0pt;margin-top:-0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任课老师根据审批表在教务网络管理系统中对学生免修（免考）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6:00Z</dcterms:created>
  <dc:creator>微软用户</dc:creator>
  <dc:description/>
  <cp:keywords/>
  <dc:language>en-US</dc:language>
  <cp:lastModifiedBy>微软用户</cp:lastModifiedBy>
  <dcterms:modified xsi:type="dcterms:W3CDTF">2013-07-19T09:06:00Z</dcterms:modified>
  <cp:revision>3</cp:revision>
  <dc:subject/>
  <dc:title>免修与免考申请流程                           </dc:title>
</cp:coreProperties>
</file>