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福建省高等职业教育示范专业名单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03"/>
        <w:gridCol w:w="1934"/>
        <w:gridCol w:w="46"/>
        <w:gridCol w:w="794"/>
      </w:tblGrid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工程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关与国际货运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子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传媒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闽西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闽西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材料加工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内设计技术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过程自动化技术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水利电力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水利电力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水利电力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商业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商业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商业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商业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商业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与制作（动态视媒）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传媒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传媒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对外经济贸易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对外经济贸易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对外经济贸易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卫生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卫生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卫生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农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农业职业技术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农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海洋职业技术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工程技术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海洋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海洋职业技术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（港口物流方向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幼儿师范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幼儿师范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教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幼儿师范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教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幼儿师范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幼儿师范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教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电力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能源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电力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电力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压输配电线路施工运行与维护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能源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艺术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传媒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艺术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传媒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艺术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传媒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城市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外旅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城市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子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城市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卫生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卫生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卫生职业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染整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职业技术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纺织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湄洲湾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工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化与药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湄洲湾职业技术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雕刻艺术与家具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传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湄洲湾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湄洲湾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闽北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叶生产加工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设备应用与维护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黎明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烹饪工艺与营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海峡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华厦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兴才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华光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鞋类设计与工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科技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叶生产加工技术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科技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文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理工职业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理工职业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家示范（骨干）高职院校重点建设专业名单（自然增列为省级高职示范专业）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、气象与安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食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信息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材加工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（林业信息技术方向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医学高等专科学校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与药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列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basedOn w:val="Style13"/>
    <w:qFormat/>
    <w:rPr>
      <w:b/>
      <w:bCs/>
      <w:color w:val="000089"/>
      <w:sz w:val="33"/>
      <w:szCs w:val="33"/>
    </w:rPr>
  </w:style>
  <w:style w:type="character" w:styleId="15">
    <w:name w:val="15"/>
    <w:basedOn w:val="Style13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2:00Z</dcterms:created>
  <dc:creator>hp</dc:creator>
  <dc:description/>
  <cp:keywords/>
  <dc:language>en-US</dc:language>
  <cp:lastModifiedBy>微软用户</cp:lastModifiedBy>
  <cp:lastPrinted>2013-05-29T15:36:00Z</cp:lastPrinted>
  <dcterms:modified xsi:type="dcterms:W3CDTF">2013-09-02T02:22:00Z</dcterms:modified>
  <cp:revision>2</cp:revision>
  <dc:subject/>
  <dc:title>闽教财〔2010〕119号</dc:title>
</cp:coreProperties>
</file>