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实习基地优秀带教评选名额分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33"/>
        <w:gridCol w:w="2003"/>
        <w:gridCol w:w="1800"/>
      </w:tblGrid>
      <w:tr>
        <w:trPr>
          <w:trHeight w:val="459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选名额</w:t>
            </w:r>
          </w:p>
        </w:tc>
      </w:tr>
      <w:tr>
        <w:trPr>
          <w:trHeight w:val="38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护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教科（人事部）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第二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市第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厦门长庚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泉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泉州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建医科大学附属第二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泉州市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晋江市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安市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惠安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莆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莆田学院附属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莆田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九五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立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协和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肿瘤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南京军区福州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建省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建省第二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清市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宁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宁德市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闽东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平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平市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明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明市第二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龙岩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岩市第二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漳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属龙海市第一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漳浦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漳州市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漳州市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芗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芗城妇幼保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芗城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海市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漳浦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泰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云霄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靖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东山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华安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诏安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诏安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平和县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企合作基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药学系</w:t>
            </w:r>
            <w:r>
              <w:rPr>
                <w:szCs w:val="21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片仔癀药业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生物化学制药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聚善堂医药连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开发区聚芝林医药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鹭燕大药房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国大药房连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九鼎药房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延生药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健康八五医药连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健康九九医药连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聚德堂药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仁堂福建药业连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同春医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汉丰医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鑫汾阳药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天舜制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宏仁医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国大药房连锁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东南医药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控股龙岩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企合作基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临床系</w:t>
            </w:r>
            <w:r>
              <w:rPr>
                <w:szCs w:val="21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环齿模（厦门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厦门仿真美义齿制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38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合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漳州卫生职业学院实习基地优秀带教教师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37"/>
        <w:gridCol w:w="646"/>
        <w:gridCol w:w="985"/>
        <w:gridCol w:w="1233"/>
        <w:gridCol w:w="1243"/>
        <w:gridCol w:w="766"/>
        <w:gridCol w:w="80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带教工作年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教学基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带教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9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带教期间在医德、师德方面，教学组织管理方面，教学方法与教学效果方面取得的成绩与先进事迹：（可另加纸张）</w:t>
            </w:r>
          </w:p>
          <w:p>
            <w:pPr>
              <w:pStyle w:val="Normal"/>
              <w:spacing w:lineRule="auto" w:line="360"/>
              <w:ind w:left="420" w:right="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教学基地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可复印使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8:00Z</dcterms:created>
  <dc:creator>微软用户</dc:creator>
  <dc:description/>
  <cp:keywords/>
  <dc:language>en-US</dc:language>
  <cp:lastModifiedBy>X61T</cp:lastModifiedBy>
  <cp:lastPrinted>2012-06-26T09:34:00Z</cp:lastPrinted>
  <dcterms:modified xsi:type="dcterms:W3CDTF">2012-07-01T02:58:00Z</dcterms:modified>
  <cp:revision>2</cp:revision>
  <dc:subject/>
  <dc:title>漳卫职教[2008]15号</dc:title>
</cp:coreProperties>
</file>