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复学申请流程</w:t>
      </w:r>
    </w:p>
    <w:p>
      <w:pPr>
        <w:pStyle w:val="Normal"/>
        <w:spacing w:before="360" w:after="0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1465</wp:posOffset>
                </wp:positionV>
                <wp:extent cx="253301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填写《复学申请表》，学生本人和法定监护人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22.9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填写《复学申请表》，学生本人和法定监护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3401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3pt" to="153pt,65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34010</wp:posOffset>
                </wp:positionV>
                <wp:extent cx="0" cy="16840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3pt" to="306pt,158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18440</wp:posOffset>
                </wp:positionV>
                <wp:extent cx="2533015" cy="706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因身体原因休学者，须附上二级甲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以上资格医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的康复证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鉴定结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印件到医务室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17.2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因身体原因休学者，须附上二级甲等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及以上资格医院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的康复证明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或鉴定结果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复印件到医务室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05765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95pt" to="153pt,86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</w:rPr>
        <w:t>其它原因休学</w:t>
      </w:r>
    </w:p>
    <w:p>
      <w:pPr>
        <w:pStyle w:val="Normal"/>
        <w:spacing w:before="360" w:after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207645</wp:posOffset>
                </wp:positionV>
                <wp:extent cx="2533015" cy="706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辅导员、系部分管学生工作的副书记、系主任、财务科签署意见，报教务处教务科复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16.3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辅导员、系部分管学生工作的副书记、系主任、财务科签署意见，报教务处教务科复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4831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3pt" to="234pt,97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316230</wp:posOffset>
                </wp:positionV>
                <wp:extent cx="2533015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分管教学副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24.9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分管教学副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92519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85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1828800" cy="67056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复学条件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75pt;width:143.9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复学条件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00685</wp:posOffset>
                </wp:positionV>
                <wp:extent cx="1143000" cy="528320"/>
                <wp:effectExtent l="0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55pt" to="215.95pt,73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00685</wp:posOffset>
                </wp:positionV>
                <wp:extent cx="1143000" cy="462280"/>
                <wp:effectExtent l="1905" t="4445" r="6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55pt" to="341.9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67665</wp:posOffset>
                </wp:positionV>
                <wp:extent cx="3429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67665</wp:posOffset>
                </wp:positionV>
                <wp:extent cx="3429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40995</wp:posOffset>
                </wp:positionV>
                <wp:extent cx="0" cy="59436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85pt" to="99pt,73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2533015" cy="309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寄送复学文件至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2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寄送复学文件至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0</wp:posOffset>
                </wp:positionH>
                <wp:positionV relativeFrom="paragraph">
                  <wp:posOffset>4445</wp:posOffset>
                </wp:positionV>
                <wp:extent cx="253301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规定继续休息或办理退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7pt;mso-wrap-distance-left:9.05pt;mso-wrap-distance-right:9.05pt;mso-wrap-distance-top:0pt;mso-wrap-distance-bottom:0pt;margin-top:0.3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规定继续休息或办理退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0795</wp:posOffset>
                </wp:positionV>
                <wp:extent cx="2533015" cy="6965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籍管理人员在教务系统中做复学处理，并在教育部学籍学历管理平台做异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4.85pt;mso-wrap-distance-left:9.05pt;mso-wrap-distance-right:9.05pt;mso-wrap-distance-top:0pt;mso-wrap-distance-bottom:0pt;margin-top:0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籍管理人员在教务系统中做复学处理，并在教育部学籍学历管理平台做异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8:00Z</dcterms:created>
  <dc:creator>微软用户</dc:creator>
  <dc:description/>
  <cp:keywords/>
  <dc:language>en-US</dc:language>
  <cp:lastModifiedBy>微软用户</cp:lastModifiedBy>
  <dcterms:modified xsi:type="dcterms:W3CDTF">2013-07-19T08:58:00Z</dcterms:modified>
  <cp:revision>3</cp:revision>
  <dc:subject/>
  <dc:title>复学申请流程</dc:title>
</cp:coreProperties>
</file>