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入伍保留学籍申请流程</w:t>
      </w:r>
    </w:p>
    <w:p>
      <w:pPr>
        <w:pStyle w:val="Normal"/>
        <w:spacing w:before="360" w:after="0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92405</wp:posOffset>
                </wp:positionV>
                <wp:extent cx="253301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填写《入伍保留学籍申请表》，学生本人和法定监护人签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.05pt;mso-wrap-distance-left:9.05pt;mso-wrap-distance-right:9.05pt;mso-wrap-distance-top:0pt;mso-wrap-distance-bottom:0pt;margin-top:15.1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填写《入伍保留学籍申请表》，学生本人和法定监护人签名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5pt" to="234pt,65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363220</wp:posOffset>
                </wp:positionV>
                <wp:extent cx="2533015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辅导员、系部分管学生工作的副书记、系部主任签署意见，报教务处教务科复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28.6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辅导员、系部分管学生工作的副书记、系部主任签署意见，报教务处教务科复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58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273685</wp:posOffset>
                </wp:positionV>
                <wp:extent cx="2533015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分管教学副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21.5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分管教学副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56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247015</wp:posOffset>
                </wp:positionV>
                <wp:extent cx="2533015" cy="706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发给学生入伍保留学籍通知书，并制发入伍保留学籍文件，寄送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19.4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发给学生入伍保留学籍通知书，并制发入伍保留学籍文件，寄送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4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156845</wp:posOffset>
                </wp:positionV>
                <wp:extent cx="2533015" cy="706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籍管理人员在教务系统中做保留学籍处理，并在教育部学籍学历管理平台做异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12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籍管理人员在教务系统中做保留学籍处理，并在教育部学籍学历管理平台做异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21310</wp:posOffset>
                </wp:positionV>
                <wp:extent cx="0" cy="5943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3pt" to="234pt,72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20370</wp:posOffset>
                </wp:positionV>
                <wp:extent cx="14859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退役后一年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3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退役后一年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374015</wp:posOffset>
                </wp:positionV>
                <wp:extent cx="2533015" cy="309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规定办理复学或退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29.4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规定办理复学或退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48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48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48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微软用户</dc:creator>
  <dc:description/>
  <cp:keywords/>
  <dc:language>en-US</dc:language>
  <cp:lastModifiedBy>微软用户</cp:lastModifiedBy>
  <dcterms:modified xsi:type="dcterms:W3CDTF">2013-07-19T08:59:00Z</dcterms:modified>
  <cp:revision>4</cp:revision>
  <dc:subject/>
  <dc:title>入伍保留学籍</dc:title>
</cp:coreProperties>
</file>