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漳州卫生职业学院听课评议表（理论课）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        第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周      星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第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节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32"/>
        <w:gridCol w:w="967"/>
        <w:gridCol w:w="1374"/>
        <w:gridCol w:w="548"/>
        <w:gridCol w:w="1336"/>
        <w:gridCol w:w="165"/>
        <w:gridCol w:w="916"/>
        <w:gridCol w:w="955"/>
      </w:tblGrid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及班级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章节及内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项目</w:t>
            </w:r>
          </w:p>
        </w:tc>
        <w:tc>
          <w:tcPr>
            <w:tcW w:w="6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议 内 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评分</w:t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</w:t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准备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、教学进度表、课件、课程标准、简案、详案、教师手册、学生花名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组织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浪费课堂教学时间现象，学生认真听讲，互动合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语言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音清晰，音量、语速适中，普通话标准，表达能力较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态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穿着适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庄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饱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肢体语言表达恰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板书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制作科学、规范、美观，板书规范，字迹工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、具体、适宜制订教学目标，有针对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概念讲解清楚、基本理论讲解准确无误、基本技能要求明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深度适中、广度适当，课堂信息量大，适度有效地引用课内外资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材选用适当，能依据课程特点和教学需要创造性地理解和使用教材，内容充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安排科学，条理清楚，逻辑性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重点，突破难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重启发思维、注意培养学生能力，因材施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灵活多样，能恰当地使用各种教学媒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理论联系实际，活化教学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视培养学生积极、主动的学习状态，注意开展双边交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分配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学环节时间分配合理，课时计划完成良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气氛活跃，学生能基本掌握当堂所学的内容，明确概念，反映良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议教师签名：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听 课 记 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8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58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58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58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580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漳州卫生职业学院听课评议表（体育课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      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周     星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/>
        <w:t xml:space="preserve">节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1"/>
        <w:gridCol w:w="924"/>
        <w:gridCol w:w="1334"/>
        <w:gridCol w:w="2055"/>
        <w:gridCol w:w="101"/>
        <w:gridCol w:w="1027"/>
        <w:gridCol w:w="1107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及班级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项目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议 内 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评分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准备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认真，器材、场地准备充分，教学内容熟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音清晰，音量、语速适中，普通话标准，口令准确、规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规定着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大方、精神饱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肢体语言恰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、示范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精练生动，通俗易懂，注意讲解的时机和效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作示范正确、规范、熟练、优美，示范位置规范，方向恰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明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概念、基本理论、基本技能要求讲解清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训练方法具科学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训练方法具系统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重点，突破难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熟练、条理清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组织严密，课堂纪律良好，无学生不参加运动现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纠正学生动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量适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分配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学环节时间分配合理，课时计划完成良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气氛活跃，学生反映良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58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7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教师签名：</w:t>
            </w:r>
          </w:p>
        </w:tc>
      </w:tr>
    </w:tbl>
    <w:p>
      <w:pPr>
        <w:pStyle w:val="Normal"/>
        <w:jc w:val="center"/>
        <w:rPr/>
      </w:pPr>
      <w:r>
        <w:rPr/>
        <w:t>听 课 记 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80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漳州卫生职业学院听课评议表（实验实训课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日      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周     星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       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节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36"/>
        <w:gridCol w:w="821"/>
        <w:gridCol w:w="1438"/>
        <w:gridCol w:w="2055"/>
        <w:gridCol w:w="723"/>
        <w:gridCol w:w="822"/>
        <w:gridCol w:w="806"/>
      </w:tblGrid>
      <w:tr>
        <w:trPr>
          <w:trHeight w:val="4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及班级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名称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项目</w:t>
            </w:r>
          </w:p>
        </w:tc>
        <w:tc>
          <w:tcPr>
            <w:tcW w:w="6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内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的评分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准备充分，有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，有规范的实验（训）教案，教学进度表等教学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使用正常，试剂准备充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事先有进行预实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语言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清晰，音量、语速适中，普通话标准，表达能力较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态度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着装（白大褂）、仪表端庄、言谈举止得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负责，严格要求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（训）教学计划执行情况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与理论知识的衔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操作正规、准确、熟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回指导，及时发现、纠正操作错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分配得当，突出基本操作、基本技能、基本实验（训）方法训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完好率高、实验室环境卫生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训练学生独立操作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规范、准确、逻辑性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有效地利用各种实验教学辅助手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安排合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动手程度高，在规定时间内完成实验（训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验（训）报告填写质量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和加深了对相关理论知识的理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实验（训）技术和方法掌握情况良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议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签名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ab/>
      </w:r>
      <w:r>
        <w:rPr/>
        <w:t>听 课 记 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80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5:00Z</dcterms:created>
  <dc:creator>Legend User</dc:creator>
  <dc:description/>
  <cp:keywords/>
  <dc:language>en-US</dc:language>
  <cp:lastModifiedBy>微软用户</cp:lastModifiedBy>
  <cp:lastPrinted>2013-09-13T09:38:00Z</cp:lastPrinted>
  <dcterms:modified xsi:type="dcterms:W3CDTF">2013-09-13T01:55:00Z</dcterms:modified>
  <cp:revision>2</cp:revision>
  <dc:subject/>
  <dc:title>湖南公安高等专科学校听课评议表</dc:title>
</cp:coreProperties>
</file>