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转专业申请流程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850</wp:posOffset>
                </wp:positionH>
                <wp:positionV relativeFrom="paragraph">
                  <wp:posOffset>-5715</wp:posOffset>
                </wp:positionV>
                <wp:extent cx="253301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填写《转专业申请表》，学生本人和法定监护人签名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0pt;mso-wrap-distance-left:9.05pt;mso-wrap-distance-right:9.05pt;mso-wrap-distance-top:0pt;mso-wrap-distance-bottom:0pt;margin-top:-0.4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生填写《转专业申请表》，学生本人和法定监护人签名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pt" to="225pt,41.6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3850</wp:posOffset>
                </wp:positionH>
                <wp:positionV relativeFrom="paragraph">
                  <wp:posOffset>62230</wp:posOffset>
                </wp:positionV>
                <wp:extent cx="2533015" cy="706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转出系部辅导员、系部分管学生工作副书记、系部主任以及转入系部主任签署意见，报教务科复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5.6pt;mso-wrap-distance-left:9.05pt;mso-wrap-distance-right:9.05pt;mso-wrap-distance-top:0pt;mso-wrap-distance-bottom:0pt;margin-top:4.9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转出系部辅导员、系部分管学生工作副书记、系部主任以及转入系部主任签署意见，报教务科复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7048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55pt" to="225pt,44.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8001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.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3850</wp:posOffset>
                </wp:positionH>
                <wp:positionV relativeFrom="paragraph">
                  <wp:posOffset>98425</wp:posOffset>
                </wp:positionV>
                <wp:extent cx="2533015" cy="309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处处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4pt;mso-wrap-distance-left:9.05pt;mso-wrap-distance-right:9.05pt;mso-wrap-distance-top:0pt;mso-wrap-distance-bottom:0pt;margin-top:7.7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务处处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5pt" to="225pt,52.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7175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65pt" to="395.95pt,5.6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00660</wp:posOffset>
                </wp:positionV>
                <wp:extent cx="0" cy="54216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8pt" to="396pt,4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</wp:posOffset>
                </wp:positionV>
                <wp:extent cx="5715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0</wp:posOffset>
                </wp:positionH>
                <wp:positionV relativeFrom="paragraph">
                  <wp:posOffset>198755</wp:posOffset>
                </wp:positionV>
                <wp:extent cx="2533015" cy="309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管教学院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4pt;mso-wrap-distance-left:9.05pt;mso-wrap-distance-right:9.05pt;mso-wrap-distance-top:0pt;mso-wrap-distance-bottom:0pt;margin-top:15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分管教学院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5pt" to="225pt,42.2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1257300" cy="59436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批准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.95pt;width:9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批准？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5565</wp:posOffset>
                </wp:positionV>
                <wp:extent cx="34290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1600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pt" to="395.95pt,11.2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0" cy="495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5pt" to="225pt,42.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342900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850</wp:posOffset>
                </wp:positionH>
                <wp:positionV relativeFrom="paragraph">
                  <wp:posOffset>137795</wp:posOffset>
                </wp:positionV>
                <wp:extent cx="2533015" cy="1003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00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籍管理人员在教务管理系统中做转专业处理，并向省教育厅申请学生转专业异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79pt;mso-wrap-distance-left:9.05pt;mso-wrap-distance-right:9.05pt;mso-wrap-distance-top:0pt;mso-wrap-distance-bottom:0pt;margin-top:10.8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籍管理人员在教务管理系统中做转专业处理，并向省教育厅申请学生转专业异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0</wp:posOffset>
                </wp:positionV>
                <wp:extent cx="0" cy="495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pt" to="225pt,50.4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1371600" cy="6934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省教育厅是否批准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85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省教育厅是否批准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48895</wp:posOffset>
                </wp:positionV>
                <wp:extent cx="342900" cy="2971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47955</wp:posOffset>
                </wp:positionV>
                <wp:extent cx="1485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65pt" to="395.95pt,11.6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49225</wp:posOffset>
                </wp:positionV>
                <wp:extent cx="0" cy="495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5pt" to="225pt,50.7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9225</wp:posOffset>
                </wp:positionV>
                <wp:extent cx="342900" cy="2971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7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850</wp:posOffset>
                </wp:positionH>
                <wp:positionV relativeFrom="paragraph">
                  <wp:posOffset>45085</wp:posOffset>
                </wp:positionV>
                <wp:extent cx="2533015" cy="3098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转至新专业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4pt;mso-wrap-distance-left:9.05pt;mso-wrap-distance-right:9.05pt;mso-wrap-distance-top:0pt;mso-wrap-distance-bottom:0pt;margin-top:3.5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生转至新专业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850</wp:posOffset>
                </wp:positionH>
                <wp:positionV relativeFrom="paragraph">
                  <wp:posOffset>180975</wp:posOffset>
                </wp:positionV>
                <wp:extent cx="2533015" cy="3098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转专业不成功，学生原专业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4pt;mso-wrap-distance-left:9.05pt;mso-wrap-distance-right:9.05pt;mso-wrap-distance-top:0pt;mso-wrap-distance-bottom:0pt;margin-top:14.2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转专业不成功，学生原专业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95pt" to="395.95pt,6.9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3:00Z</dcterms:created>
  <dc:creator>微软用户</dc:creator>
  <dc:description/>
  <cp:keywords/>
  <dc:language>en-US</dc:language>
  <cp:lastModifiedBy>微软用户</cp:lastModifiedBy>
  <dcterms:modified xsi:type="dcterms:W3CDTF">2013-07-19T09:03:00Z</dcterms:modified>
  <cp:revision>2</cp:revision>
  <dc:subject/>
  <dc:title>转专业申请流程</dc:title>
</cp:coreProperties>
</file>