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75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中专、</w:t>
      </w:r>
      <w:r>
        <w:rPr>
          <w:b/>
          <w:sz w:val="24"/>
        </w:rPr>
        <w:t>2007</w:t>
      </w:r>
      <w:r>
        <w:rPr>
          <w:b/>
          <w:sz w:val="24"/>
        </w:rPr>
        <w:t>级五年一贯制学生毕业前重修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/>
      </w:pPr>
      <w:r>
        <w:rPr>
          <w:b/>
          <w:sz w:val="24"/>
        </w:rPr>
        <w:t>07</w:t>
      </w:r>
      <w:r>
        <w:rPr>
          <w:sz w:val="24"/>
        </w:rPr>
        <w:t>级五年专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729105</wp:posOffset>
                </wp:positionV>
                <wp:extent cx="9003030" cy="517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026"/>
                              <w:gridCol w:w="912"/>
                              <w:gridCol w:w="945"/>
                              <w:gridCol w:w="945"/>
                              <w:gridCol w:w="840"/>
                              <w:gridCol w:w="945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4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考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（含考试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50-1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17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#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药学文献检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#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临床医学概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#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解剖生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#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#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医学心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#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思想道德修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法律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21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教研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哲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6#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#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临床医学概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#4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407.75pt;mso-wrap-distance-left:9pt;mso-wrap-distance-right:9pt;mso-wrap-distance-top:0pt;mso-wrap-distance-bottom:0pt;margin-top:136.1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026"/>
                        <w:gridCol w:w="912"/>
                        <w:gridCol w:w="945"/>
                        <w:gridCol w:w="945"/>
                        <w:gridCol w:w="840"/>
                        <w:gridCol w:w="945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4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含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上课时间（含考试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0-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17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#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药学文献检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#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临床医学概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#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解剖生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#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#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医学心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#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思想道德修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法律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21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#1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教研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哲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6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6#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机房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#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临床医学概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#4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07</w:t>
      </w:r>
      <w:r>
        <w:rPr>
          <w:sz w:val="24"/>
        </w:rPr>
        <w:t>级五年专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31925</wp:posOffset>
                </wp:positionV>
                <wp:extent cx="9003030" cy="525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026"/>
                              <w:gridCol w:w="912"/>
                              <w:gridCol w:w="945"/>
                              <w:gridCol w:w="945"/>
                              <w:gridCol w:w="840"/>
                              <w:gridCol w:w="945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4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考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（含考试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50-1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17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听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#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语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毛邓三概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各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精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泛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精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泛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#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语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内科护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病原生物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免疫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护理学基础技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#1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病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护理礼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儿科护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413.7pt;mso-wrap-distance-left:0pt;mso-wrap-distance-right:9pt;mso-wrap-distance-top:0pt;mso-wrap-distance-bottom:0pt;margin-top:11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026"/>
                        <w:gridCol w:w="912"/>
                        <w:gridCol w:w="945"/>
                        <w:gridCol w:w="945"/>
                        <w:gridCol w:w="840"/>
                        <w:gridCol w:w="945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4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含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上课时间（含考试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0-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17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听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2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#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语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2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1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2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毛邓三概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1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各专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1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英语精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英语泛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精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泛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#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语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内科护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病原生物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免疫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护理学基础技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#1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病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护理礼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儿科护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7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/>
      </w:pPr>
      <w:r>
        <w:rPr>
          <w:b/>
          <w:sz w:val="24"/>
        </w:rPr>
        <w:t>07</w:t>
      </w:r>
      <w:r>
        <w:rPr>
          <w:sz w:val="24"/>
        </w:rPr>
        <w:t>级五年专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31925</wp:posOffset>
                </wp:positionV>
                <wp:extent cx="9003030" cy="431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026"/>
                              <w:gridCol w:w="1017"/>
                              <w:gridCol w:w="840"/>
                              <w:gridCol w:w="945"/>
                              <w:gridCol w:w="840"/>
                              <w:gridCol w:w="945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4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考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（含考试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50-1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17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医学遗传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21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护理伦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际沟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区卫生保健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21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体解剖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织胚胎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8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340.1pt;mso-wrap-distance-left:0pt;mso-wrap-distance-right:9pt;mso-wrap-distance-top:0pt;mso-wrap-distance-bottom:0pt;margin-top:11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026"/>
                        <w:gridCol w:w="1017"/>
                        <w:gridCol w:w="840"/>
                        <w:gridCol w:w="945"/>
                        <w:gridCol w:w="840"/>
                        <w:gridCol w:w="945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4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含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上课时间（含考试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0-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17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医学遗传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21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护理伦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际沟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7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6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社区卫生保健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7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21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体解剖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织胚胎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8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928" w:hanging="92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598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09</w:t>
      </w:r>
      <w:r>
        <w:rPr>
          <w:sz w:val="24"/>
        </w:rPr>
        <w:t>级中专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431925</wp:posOffset>
                </wp:positionV>
                <wp:extent cx="9003030" cy="5187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026"/>
                              <w:gridCol w:w="1017"/>
                              <w:gridCol w:w="735"/>
                              <w:gridCol w:w="1050"/>
                              <w:gridCol w:w="840"/>
                              <w:gridCol w:w="945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4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考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（含考试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50-1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17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康评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甲乙丙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丁戊、助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妇产科护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与精神护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妇科护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科学及护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遗传与优生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1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理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16</w:t>
                                  </w:r>
                                  <w:r>
                                    <w:rPr/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儿科护理（学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#1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科护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剖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408.5pt;mso-wrap-distance-left:0pt;mso-wrap-distance-right:9pt;mso-wrap-distance-top:0pt;mso-wrap-distance-bottom:0pt;margin-top:11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026"/>
                        <w:gridCol w:w="1017"/>
                        <w:gridCol w:w="735"/>
                        <w:gridCol w:w="1050"/>
                        <w:gridCol w:w="840"/>
                        <w:gridCol w:w="945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4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含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上课时间（含考试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0-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17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康评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甲乙丙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丁戊、助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妇产科护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与精神护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妇科护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科学及护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遗传与优生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1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理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16</w:t>
                            </w:r>
                            <w:r>
                              <w:rPr/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科护理（学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#1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科护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剖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/>
      </w:pPr>
      <w:r>
        <w:rPr>
          <w:b/>
          <w:sz w:val="24"/>
        </w:rPr>
        <w:t>09</w:t>
      </w:r>
      <w:r>
        <w:rPr>
          <w:sz w:val="24"/>
        </w:rPr>
        <w:t>级中专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31925</wp:posOffset>
                </wp:positionV>
                <wp:extent cx="9003030" cy="529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026"/>
                              <w:gridCol w:w="1017"/>
                              <w:gridCol w:w="735"/>
                              <w:gridCol w:w="1050"/>
                              <w:gridCol w:w="840"/>
                              <w:gridCol w:w="945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4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考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（含考试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50-1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17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物应用护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甲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丙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戊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病理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甲、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乙丙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5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Cs w:val="21"/>
                                    </w:rPr>
                                    <w:t>护理专业技术实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护理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#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实训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病原生物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疫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科护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急救护理技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18</w:t>
                                  </w:r>
                                  <w:r>
                                    <w:rPr/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剂甲乙丙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</w:t>
                                  </w:r>
                                  <w:r>
                                    <w:rPr/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剂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药剂甲乙丙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药剂丁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417pt;mso-wrap-distance-left:0pt;mso-wrap-distance-right:9pt;mso-wrap-distance-top:0pt;mso-wrap-distance-bottom:0pt;margin-top:11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026"/>
                        <w:gridCol w:w="1017"/>
                        <w:gridCol w:w="735"/>
                        <w:gridCol w:w="1050"/>
                        <w:gridCol w:w="840"/>
                        <w:gridCol w:w="945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4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含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上课时间（含考试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0-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17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物应用护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甲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病理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甲、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乙丙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5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Cs w:val="21"/>
                              </w:rPr>
                              <w:t>护理专业技术实训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护理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#</w:t>
                            </w:r>
                            <w:r>
                              <w:rPr>
                                <w:spacing w:val="-20"/>
                              </w:rPr>
                              <w:t>实训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病原生物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疫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科护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急救护理技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18</w:t>
                            </w:r>
                            <w:r>
                              <w:rPr/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剂甲乙丙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</w:t>
                            </w:r>
                            <w:r>
                              <w:rPr/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剂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药剂甲乙丙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药剂丁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09</w:t>
      </w:r>
      <w:r>
        <w:rPr>
          <w:sz w:val="24"/>
        </w:rPr>
        <w:t>级中专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431925</wp:posOffset>
                </wp:positionV>
                <wp:extent cx="9090660" cy="5391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026"/>
                              <w:gridCol w:w="1017"/>
                              <w:gridCol w:w="873"/>
                              <w:gridCol w:w="1050"/>
                              <w:gridCol w:w="840"/>
                              <w:gridCol w:w="945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4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考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（含考试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50-1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17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哲学与人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4</w:t>
                                  </w:r>
                                  <w:r>
                                    <w:rPr/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职业道德与职业指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经济政治基础知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专业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#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体育教研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#27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专业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#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机房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物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#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药商品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#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疾病概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#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药品市场营销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#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24.55pt;mso-wrap-distance-left:0pt;mso-wrap-distance-right:9pt;mso-wrap-distance-top:0pt;mso-wrap-distance-bottom:0pt;margin-top:11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026"/>
                        <w:gridCol w:w="1017"/>
                        <w:gridCol w:w="873"/>
                        <w:gridCol w:w="1050"/>
                        <w:gridCol w:w="840"/>
                        <w:gridCol w:w="945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4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含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上课时间（含考试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0-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17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哲学与人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4</w:t>
                            </w:r>
                            <w:r>
                              <w:rPr/>
                              <w:t>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职业道德与职业指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经济政治基础知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专业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#1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体育教研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27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专业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#</w:t>
                            </w:r>
                            <w:r>
                              <w:rPr>
                                <w:spacing w:val="-20"/>
                              </w:rPr>
                              <w:t>机房</w:t>
                            </w:r>
                            <w:r>
                              <w:rPr>
                                <w:spacing w:val="-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物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3#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药商品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3#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疾病概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3#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药品市场营销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3#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09</w:t>
      </w:r>
      <w:r>
        <w:rPr>
          <w:sz w:val="24"/>
        </w:rPr>
        <w:t>级中专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431925</wp:posOffset>
                </wp:positionV>
                <wp:extent cx="9003030" cy="4999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026"/>
                              <w:gridCol w:w="1017"/>
                              <w:gridCol w:w="735"/>
                              <w:gridCol w:w="1050"/>
                              <w:gridCol w:w="840"/>
                              <w:gridCol w:w="945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4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含考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（含考试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50-1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17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00-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天然药物化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#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9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#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然药物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#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药物化学基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#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4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生物检验技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5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4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卫生理化检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4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4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理检验技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4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免疫检验技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4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+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#4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393.7pt;mso-wrap-distance-left:0pt;mso-wrap-distance-right:9pt;mso-wrap-distance-top:0pt;mso-wrap-distance-bottom:0pt;margin-top:11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026"/>
                        <w:gridCol w:w="1017"/>
                        <w:gridCol w:w="735"/>
                        <w:gridCol w:w="1050"/>
                        <w:gridCol w:w="840"/>
                        <w:gridCol w:w="945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4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含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上课时间（含考试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0-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17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00-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天然药物化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3#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3#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然药物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3#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物化学基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3#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4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生物检验技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5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4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卫生理化检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4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4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理检验技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4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免疫检验技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4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+2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4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928" w:hanging="9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</w:p>
    <w:p>
      <w:pPr>
        <w:pStyle w:val="Normal"/>
        <w:spacing w:lineRule="exact" w:line="260"/>
        <w:ind w:left="928" w:hanging="928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本次</w:t>
      </w:r>
      <w:r>
        <w:rPr>
          <w:b/>
          <w:color w:val="000000"/>
          <w:szCs w:val="21"/>
        </w:rPr>
        <w:t>07</w:t>
      </w:r>
      <w:r>
        <w:rPr>
          <w:b/>
          <w:color w:val="000000"/>
          <w:szCs w:val="21"/>
        </w:rPr>
        <w:t>级五年专、</w:t>
      </w: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中专重修安排是学生毕业前最后一次重修机会，含在校各学期需补修或再重修的课程。</w:t>
      </w:r>
    </w:p>
    <w:p>
      <w:pPr>
        <w:pStyle w:val="Normal"/>
        <w:spacing w:lineRule="exact" w:line="260"/>
        <w:ind w:left="796" w:hanging="7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次重修因涉及课程较多，请各系部注意再仔细核实重修课程及学生名单，如有遗漏，及早向教务科反馈，及时增补。</w:t>
      </w:r>
    </w:p>
    <w:p>
      <w:pPr>
        <w:pStyle w:val="Normal"/>
        <w:spacing w:lineRule="exact" w:line="260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部分学生重修课程较多，在安排时间上如有冲突，请学生自行联系任课教师商量调整补修及考试时间（结束时间截止：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日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个别学生如果连续重修跨学期授课的同一门课程，则试卷内容测重在考查最后学期的知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如果因为特殊原因，在以上安排时间内无法落实重修的课程，具体由课程所属系部负责调整重修时间事宜（截止日期同上）。</w:t>
      </w:r>
    </w:p>
    <w:sectPr>
      <w:type w:val="nextPage"/>
      <w:pgSz w:orient="landscape" w:w="16838" w:h="11906"/>
      <w:pgMar w:left="851" w:right="85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9:00Z</dcterms:created>
  <dc:creator>微软用户</dc:creator>
  <dc:description/>
  <cp:keywords/>
  <dc:language>en-US</dc:language>
  <cp:lastModifiedBy>jwc</cp:lastModifiedBy>
  <cp:lastPrinted>2012-06-12T17:33:00Z</cp:lastPrinted>
  <dcterms:modified xsi:type="dcterms:W3CDTF">2012-06-15T07:49:00Z</dcterms:modified>
  <cp:revision>2</cp:revision>
  <dc:subject/>
  <dc:title>小学期重修课程表</dc:title>
</cp:coreProperties>
</file>