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-        </w:t>
      </w:r>
      <w:r>
        <w:rPr>
          <w:rFonts w:ascii="黑体;SimHei" w:hAnsi="黑体;SimHei" w:eastAsia="黑体;SimHei"/>
          <w:sz w:val="36"/>
          <w:szCs w:val="36"/>
        </w:rPr>
        <w:t>学年教师编写教材情况统计表</w:t>
      </w:r>
    </w:p>
    <w:p>
      <w:pPr>
        <w:pStyle w:val="Normal"/>
        <w:tabs>
          <w:tab w:val="clear" w:pos="420"/>
          <w:tab w:val="left" w:pos="-210" w:leader="none"/>
        </w:tabs>
        <w:ind w:left="-210" w:hanging="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系部（盖章）：                                                          统计日期：      年    月    日</w:t>
      </w:r>
    </w:p>
    <w:tbl>
      <w:tblPr>
        <w:tblW w:w="15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124"/>
        <w:gridCol w:w="1260"/>
        <w:gridCol w:w="982"/>
        <w:gridCol w:w="1643"/>
        <w:gridCol w:w="1890"/>
        <w:gridCol w:w="3746"/>
        <w:gridCol w:w="1351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编者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教材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出版社</w:t>
            </w: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ISB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出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年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使用专业、届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教材级别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编者自主统计参编章节及总字数（以千字为单位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系部审核签名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规划教材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普通教材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本教材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编写第              章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共计约       千字（保留小数点后一位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规划教材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普通教材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本教材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编写第              章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共计约       千字（保留小数点后一位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规划教材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普通教材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本教材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编写第              章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共计约       千字（保留小数点后一位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规划教材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普通教材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本教材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编写第              章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共计约       千字（保留小数点后一位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规划教材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普通教材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本教材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编写第              章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共计约       千字（保留小数点后一位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22" w:hanging="337"/>
        <w:rPr/>
      </w:pPr>
      <w:r>
        <w:rPr>
          <w:rFonts w:ascii="仿宋_GB2312" w:hAnsi="仿宋_GB2312" w:eastAsia="仿宋_GB2312"/>
          <w:b/>
          <w:sz w:val="30"/>
          <w:szCs w:val="30"/>
        </w:rPr>
        <w:t>系部主任审核签名：                                     教务处复核签章：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57:00Z</dcterms:created>
  <dc:creator>sibyl</dc:creator>
  <dc:description/>
  <cp:keywords/>
  <dc:language>en-US</dc:language>
  <cp:lastModifiedBy>微软用户</cp:lastModifiedBy>
  <cp:lastPrinted>2009-11-18T10:28:00Z</cp:lastPrinted>
  <dcterms:modified xsi:type="dcterms:W3CDTF">2013-07-01T02:57:00Z</dcterms:modified>
  <cp:revision>2</cp:revision>
  <dc:subject/>
  <dc:title>漳州卫生职业学院质量工程建设</dc:title>
</cp:coreProperties>
</file>