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编教材校内使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93345</wp:posOffset>
                </wp:positionV>
                <wp:extent cx="25330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根据漳卫职教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文申请使用自编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7.3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根据漳卫职教【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】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文申请使用自编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60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71755</wp:posOffset>
                </wp:positionV>
                <wp:extent cx="253301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教师填写《自编教材申请表》（需提前一个学期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5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教师填写《自编教材申请表》（需提前一个学期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58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50165</wp:posOffset>
                </wp:positionV>
                <wp:extent cx="2533015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研室和系部审核同意后报教务处，教务处汇总审批后报学院教材建设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3.9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研室和系部审核同意后报教务处，教务处汇总审批后报学院教材建设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74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143000" cy="594360"/>
                <wp:effectExtent l="3175" t="317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正式出版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85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正式出版教材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800100" cy="594360"/>
                <wp:effectExtent l="190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35pt" to="413.95pt,58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3429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3429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13335</wp:posOffset>
                </wp:positionV>
                <wp:extent cx="1164590" cy="706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材管理人员向供应商发送订书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5.6pt;mso-wrap-distance-left:9.05pt;mso-wrap-distance-right:9.05pt;mso-wrap-distance-top:0pt;mso-wrap-distance-bottom:0pt;margin-top:1.0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材管理人员向供应商发送订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3335</wp:posOffset>
                </wp:positionV>
                <wp:extent cx="1164590" cy="1300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教师提前四个月提交电子版书稿给教务处，由教务处转后勤管理处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2.4pt;mso-wrap-distance-left:9.05pt;mso-wrap-distance-right:9.05pt;mso-wrap-distance-top:0pt;mso-wrap-distance-bottom:0pt;margin-top:1.0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教师提前四个月提交电子版书稿给教务处，由教务处转后勤管理处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0" cy="1188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pt" to="414pt,95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870</wp:posOffset>
                </wp:positionH>
                <wp:positionV relativeFrom="paragraph">
                  <wp:posOffset>335915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6.45pt" to="298.1pt,73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711325</wp:posOffset>
                </wp:positionV>
                <wp:extent cx="685800" cy="594360"/>
                <wp:effectExtent l="0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34.75pt" to="350.95pt,-88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923925</wp:posOffset>
                </wp:positionV>
                <wp:extent cx="2533015" cy="309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验收发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72.7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验收发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3:00Z</dcterms:created>
  <dc:creator>微软用户</dc:creator>
  <dc:description/>
  <cp:keywords/>
  <dc:language>en-US</dc:language>
  <cp:lastModifiedBy>微软用户</cp:lastModifiedBy>
  <dcterms:modified xsi:type="dcterms:W3CDTF">2013-07-01T08:43:00Z</dcterms:modified>
  <cp:revision>2</cp:revision>
  <dc:subject/>
  <dc:title>自编教材校内使用</dc:title>
</cp:coreProperties>
</file>