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成绩更正流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325</wp:posOffset>
                </wp:positionH>
                <wp:positionV relativeFrom="paragraph">
                  <wp:posOffset>95885</wp:posOffset>
                </wp:positionV>
                <wp:extent cx="180657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课教师在“教务网络管理系统”成绩录入错误，或卷面成绩核算错误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55.1pt;mso-wrap-distance-left:9.05pt;mso-wrap-distance-right:9.05pt;mso-wrap-distance-top:0pt;mso-wrap-distance-bottom:0pt;margin-top:7.5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任课教师在“教务网络管理系统”成绩录入错误，或卷面成绩核算错误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95885</wp:posOffset>
                </wp:positionV>
                <wp:extent cx="1806575" cy="697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9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课教师填写《漳州卫生职业学院教师更正成绩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54.95pt;mso-wrap-distance-left:9.05pt;mso-wrap-distance-right:9.05pt;mso-wrap-distance-top:0pt;mso-wrap-distance-bottom:0pt;margin-top:7.5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任课教师填写《漳州卫生职业学院教师更正成绩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95885</wp:posOffset>
                </wp:positionV>
                <wp:extent cx="1806575" cy="305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研室主任审核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4.05pt;mso-wrap-distance-left:9.05pt;mso-wrap-distance-right:9.05pt;mso-wrap-distance-top:0pt;mso-wrap-distance-bottom:0pt;margin-top:7.5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研室主任审核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95885</wp:posOffset>
                </wp:positionV>
                <wp:extent cx="1806575" cy="303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主任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3.9pt;mso-wrap-distance-left:9.05pt;mso-wrap-distance-right:9.05pt;mso-wrap-distance-top:0pt;mso-wrap-distance-bottom:0pt;margin-top:7.5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主任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95885</wp:posOffset>
                </wp:positionV>
                <wp:extent cx="1806575" cy="699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教务科审核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必要时会同教研室主任、系部主任核实卷面成绩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55.1pt;mso-wrap-distance-left:9.05pt;mso-wrap-distance-right:9.05pt;mso-wrap-distance-top:0pt;mso-wrap-distance-bottom:0pt;margin-top:7.5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教务科审核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必要时会同教研室主任、系部主任核实卷面成绩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95885</wp:posOffset>
                </wp:positionV>
                <wp:extent cx="1806575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科学籍管理人员对成绩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9.5pt;mso-wrap-distance-left:9.05pt;mso-wrap-distance-right:9.05pt;mso-wrap-distance-top:0pt;mso-wrap-distance-bottom:0pt;margin-top:7.5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科学籍管理人员对成绩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9:00Z</dcterms:created>
  <dc:creator>微软用户</dc:creator>
  <dc:description/>
  <cp:keywords/>
  <dc:language>en-US</dc:language>
  <cp:lastModifiedBy>微软用户</cp:lastModifiedBy>
  <dcterms:modified xsi:type="dcterms:W3CDTF">2013-07-01T08:51:00Z</dcterms:modified>
  <cp:revision>2</cp:revision>
  <dc:subject/>
  <dc:title/>
</cp:coreProperties>
</file>