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友奉献爱心帮扶贫困孤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施细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宗旨：为帮助贫困孤儿在校学生完成学业，校友会联系社会爱心人士、事业有成的校友和校友分会组织奉献爱心。用你们的爱心浇灌“新苗”，在学校、社会爱心人士、各级校友会和校友的培养帮助下，使他们“茁壮成长，开花结果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帮扶：社会各届爱心人士、校友分会组织、校友个人等有意愿帮助我校贫困孤儿学生者，均可成为帮扶捐赠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受助：凡注册我校在读学生，因其父母双亡的孤儿，经济特别困难者。需个人提交申请，经班级和系部推荐后由校友会常务理事会研究同意，均可成为受助对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办法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校友会联系社会爱心人士，各地校友分会和校友，自愿奉献爱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扶助办法，受助者从确定为受助之月起至该生毕业止，每生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级学生帮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；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级学生帮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；五年专学生帮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；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毕业学生可提供就业帮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扶肋资金汇入校友会财务账户，由校财务科监管，逐月造表发放。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校友会收到爱心捐助款后开具正规事业收费收据。对捐助单位或个人颁发“奉献爱心”纪念牌匾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附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受助学生应努力学习，遵守学校的各项规章制度。以品学兼优的成绩回报爱心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以下情况者给予终止资助，余款用于其它符合条件的特困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品行不端。有严重违规 违纪违法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习不努力。有多科不及格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生活铺张浪费，攀比消费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个人经济生活发生重大变化，不符合资助条件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以上条款由各系辅导员监督汇报，学院实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由学院负责组织双方见面联谊，促进帮扶对象建立关系。</w:t>
      </w:r>
    </w:p>
    <w:p>
      <w:pPr>
        <w:pStyle w:val="Normal"/>
        <w:widowControl/>
        <w:ind w:left="-139"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人：校友会办公室主任：林敏勇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1835963270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257272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户名：漳州卫生职业学院校友会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开户行：工行漳州分行龙江支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kern w:val="0"/>
          <w:sz w:val="28"/>
          <w:szCs w:val="28"/>
        </w:rPr>
        <w:t>1409020109010024074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本实施细则方案解释权归漳州卫生职业学院校友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漳州卫生职业学院校友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   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8:00Z</dcterms:created>
  <dc:creator>Mr.Lin</dc:creator>
  <dc:description/>
  <cp:keywords/>
  <dc:language>en-US</dc:language>
  <cp:lastModifiedBy>Lenovo User</cp:lastModifiedBy>
  <dcterms:modified xsi:type="dcterms:W3CDTF">2013-06-25T01:38:00Z</dcterms:modified>
  <cp:revision>18</cp:revision>
  <dc:subject/>
  <dc:title/>
</cp:coreProperties>
</file>