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自动退学申请流程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2533015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9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到系部领取并填写退学申请表及离校通知书，法定监护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8.05pt;mso-wrap-distance-left:9.05pt;mso-wrap-distance-right:9.05pt;mso-wrap-distance-top:0pt;mso-wrap-distance-bottom:0pt;margin-top:-0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到系部领取并填写退学申请表及离校通知书，法定监护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4050</wp:posOffset>
                </wp:positionH>
                <wp:positionV relativeFrom="paragraph">
                  <wp:posOffset>-3810</wp:posOffset>
                </wp:positionV>
                <wp:extent cx="2533015" cy="149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9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对保留入学资格、休学、保留学籍等三种情况未按规定办理复学手续者，或按规定需给予处理者，由所在系部与学生及其法定监护人联系，寄发办理自动退学手续通知和退学申请表，做好相关联系记录并保全原始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18pt;mso-wrap-distance-left:9.05pt;mso-wrap-distance-right:9.05pt;mso-wrap-distance-top:0pt;mso-wrap-distance-bottom:0pt;margin-top:-0.3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对保留入学资格、休学、保留学籍等三种情况未按规定办理复学手续者，或按规定需给予处理者，由所在系部与学生及其法定监护人联系，寄发办理自动退学手续通知和退学申请表，做好相关联系记录并保全原始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99pt,62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60pt,62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2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2533015" cy="50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部辅导员、系部分管学生副书记、系部主任签署意见，报教务科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pt;mso-wrap-distance-left:9.05pt;mso-wrap-distance-right:9.05pt;mso-wrap-distance-top:0pt;mso-wrap-distance-bottom:0pt;margin-top:-0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部辅导员、系部分管学生副书记、系部主任签署意见，报教务科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050</wp:posOffset>
                </wp:positionH>
                <wp:positionV relativeFrom="paragraph">
                  <wp:posOffset>1270</wp:posOffset>
                </wp:positionV>
                <wp:extent cx="2533015" cy="309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将填写完整的退学申请表寄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0.1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将填写完整的退学申请表寄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685800" cy="6350"/>
                <wp:effectExtent l="0" t="37465" r="63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251.95pt,0.6pt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0" cy="6934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4pt" to="99pt,64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27635</wp:posOffset>
                </wp:positionV>
                <wp:extent cx="2533015" cy="310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5pt;mso-wrap-distance-left:9.05pt;mso-wrap-distance-right:9.05pt;mso-wrap-distance-top:0pt;mso-wrap-distance-bottom:0pt;margin-top:10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99pt,61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80645</wp:posOffset>
                </wp:positionV>
                <wp:extent cx="2533015" cy="706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制发自动退学文件，寄送省教育厅，并在教育部学籍学历管理平台做异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6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制发自动退学文件，寄送省教育厅，并在教育部学籍学历管理平台做异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pt" to="99pt,61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83820</wp:posOffset>
                </wp:positionV>
                <wp:extent cx="2533015" cy="507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7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在系部根据文件通知学生办理相关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9.95pt;mso-wrap-distance-left:9.05pt;mso-wrap-distance-right:9.05pt;mso-wrap-distance-top:0pt;mso-wrap-distance-bottom:0pt;margin-top:6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所在系部根据文件通知学生办理相关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0" cy="693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99pt,59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0960</wp:posOffset>
                </wp:positionV>
                <wp:extent cx="2533015" cy="5086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将办好的离校手续上交教务科，离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.05pt;mso-wrap-distance-left:9.05pt;mso-wrap-distance-right:9.05pt;mso-wrap-distance-top:0pt;mso-wrap-distance-bottom:0pt;margin-top:4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将办好的离校手续上交教务科，离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36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1:00Z</dcterms:created>
  <dc:creator>微软用户</dc:creator>
  <dc:description/>
  <cp:keywords/>
  <dc:language>en-US</dc:language>
  <cp:lastModifiedBy>微软用户</cp:lastModifiedBy>
  <dcterms:modified xsi:type="dcterms:W3CDTF">2013-07-19T09:01:00Z</dcterms:modified>
  <cp:revision>4</cp:revision>
  <dc:subject/>
  <dc:title>自动退学申请流程</dc:title>
</cp:coreProperties>
</file>