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eastAsia="黑体;SimHei"/>
          <w:sz w:val="36"/>
          <w:szCs w:val="36"/>
        </w:rPr>
        <w:t>我院党委理论学习中心组召开扩大学习会</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下午，我院党委理论学习中心组在行政楼五楼会议室召开党风廉政教育专题扩大学习会。党委书记林忠，院长郭素华，党委副书记林永富，党委副书记、纪委书记郑长江，副院长陈华生等中心组成员及全体中层正职干部（主持工作负责人）参加学习。会议由党委工作部部长蓝淑华主持。</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会上，中心发言人郑长江副书记作了题为《学习贯彻十八大精神，落实反腐倡廉新思路、新要求、新举措》的辅导报告。郑副书记首先解读了党的十八大报告关于反腐倡廉建设的要求和部署，并就如何更好地开展反腐倡廉工作提出了四点看法。郑副书记还向与会人员传达了中央政治局关于改进作风的八条新规定以及中共漳州市委教育工委  漳州市教育局《关于</w:t>
      </w:r>
      <w:r>
        <w:rPr>
          <w:rFonts w:eastAsia="仿宋_GB2312" w:ascii="仿宋_GB2312" w:hAnsi="仿宋_GB2312"/>
          <w:sz w:val="30"/>
          <w:szCs w:val="30"/>
        </w:rPr>
        <w:t>2013</w:t>
      </w:r>
      <w:r>
        <w:rPr>
          <w:rFonts w:ascii="仿宋_GB2312" w:hAnsi="仿宋_GB2312" w:eastAsia="仿宋_GB2312"/>
          <w:sz w:val="30"/>
          <w:szCs w:val="30"/>
        </w:rPr>
        <w:t>年元旦春节期间切实加强教育系统廉洁自律和厉行节约工作的通知》的有关精神要求。</w:t>
      </w:r>
    </w:p>
    <w:p>
      <w:pPr>
        <w:pStyle w:val="Normal"/>
        <w:spacing w:lineRule="exact" w:line="600"/>
        <w:ind w:firstLine="600"/>
        <w:rPr/>
      </w:pPr>
      <w:r>
        <w:rPr>
          <w:rFonts w:ascii="仿宋_GB2312" w:hAnsi="仿宋_GB2312" w:eastAsia="仿宋_GB2312"/>
          <w:sz w:val="30"/>
          <w:szCs w:val="30"/>
        </w:rPr>
        <w:t>郑副书记最后就贯彻落实中央规定、进一步加强全院干部作风建设提出了三点要求：一是领导带头，示范表率；二是结合实际，细化执行；三要加强督查，落实到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04:00Z</dcterms:created>
  <dc:creator>Lenovo User</dc:creator>
  <dc:description/>
  <cp:keywords/>
  <dc:language>en-US</dc:language>
  <cp:lastModifiedBy>Lenovo User</cp:lastModifiedBy>
  <cp:lastPrinted>2012-11-23T10:19:00Z</cp:lastPrinted>
  <dcterms:modified xsi:type="dcterms:W3CDTF">2013-03-07T00:46:00Z</dcterms:modified>
  <cp:revision>13</cp:revision>
  <dc:subject/>
  <dc:title>我院党委理论学习中心组举行十八大精神专题学习会</dc:title>
</cp:coreProperties>
</file>